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952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08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3/5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/>
        <w:ind w:right="2833" w:hanging="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</w:t>
        <w:tab/>
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12.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386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48</w:t>
      </w:r>
      <w:r>
        <w:rPr>
          <w:b w:val="false"/>
          <w:sz w:val="28"/>
          <w:szCs w:val="28"/>
        </w:rPr>
        <w:t xml:space="preserve"> «О бюджете городского округа Лотошино Московской области на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 и</w:t>
      </w:r>
      <w:r>
        <w:rPr>
          <w:b w:val="false"/>
          <w:sz w:val="28"/>
          <w:szCs w:val="28"/>
          <w:lang w:val="ru-RU"/>
        </w:rPr>
        <w:t xml:space="preserve"> плановый период 2024 и 2025 годов»</w:t>
      </w:r>
    </w:p>
    <w:p>
      <w:pPr>
        <w:pStyle w:val="13"/>
        <w:keepNext w:val="true"/>
        <w:keepLines/>
        <w:shd w:fill="auto" w:val="clear"/>
        <w:spacing w:lineRule="auto" w:line="240"/>
        <w:ind w:right="3117" w:hanging="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left="20" w:right="-2" w:firstLine="547"/>
        <w:jc w:val="both"/>
        <w:rPr/>
      </w:pPr>
      <w:r>
        <w:rPr>
          <w:sz w:val="28"/>
          <w:szCs w:val="28"/>
        </w:rPr>
        <w:t>Заслушав заключение №3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от 22.12.2022 № 386/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ского округа Лотошино Московской области на 2023 год и плановый период 2024 и 2025 годов», Совет депутатов городского округа Лотошино </w:t>
      </w:r>
    </w:p>
    <w:p>
      <w:pPr>
        <w:pStyle w:val="27"/>
        <w:shd w:fill="auto" w:val="clear"/>
        <w:spacing w:lineRule="exact" w:line="275"/>
        <w:ind w:left="20" w:right="300" w:hanging="20"/>
        <w:jc w:val="both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решил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заключение №3 Контрольно-счетной палаты городского округа Лотошино на проект решения Совета депутатов городского округа Лотошино «</w:t>
      </w:r>
      <w:r>
        <w:rPr>
          <w:rStyle w:val="7125pt"/>
          <w:b w:val="false"/>
          <w:sz w:val="28"/>
          <w:szCs w:val="28"/>
        </w:rPr>
        <w:t>О</w:t>
      </w:r>
      <w:r>
        <w:rPr>
          <w:rStyle w:val="7125pt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вета депутатов городского округа Лотошино Московской области от 22.12.2022 № 386/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городского округа Лотошино Московской области на 2023 год и плановый период 2024 и 2025 годов» от 20.04.2023 года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</w:t>
        <w:tab/>
        <w:tab/>
        <w:t xml:space="preserve">                                 Е.Л. Долгасова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редакции газеты «Сельская новь», в де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bookmarkStart w:id="0" w:name="bookmark3"/>
      <w:r>
        <w:rPr>
          <w:b/>
          <w:sz w:val="24"/>
          <w:szCs w:val="24"/>
        </w:rPr>
        <w:t>ЗАКЛЮЧЕНИЕ №</w:t>
      </w:r>
      <w:bookmarkEnd w:id="0"/>
      <w:r>
        <w:rPr>
          <w:b/>
          <w:sz w:val="24"/>
          <w:szCs w:val="24"/>
        </w:rPr>
        <w:t>3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2.12.2022 года №386/48 «О бюджете городского округа Лотошино Московской области на 2023 год и на плановый период 2024 и 2025 годов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2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 августа   2023 г.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2.12.2022 года  №386/48 «О бюджете городского округа Лотошино Московской области на 2023 год и на плановый период 2024 и 2025 годов»   (далее - проект Решения), подготовлено в соответствии с Бюджетным Кодексом Российской Федерации (далее - БК РФ)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Лотошино, утвержденным решением Совета Депутатов городского округа Лотошино №335/38 от 29.04.2022 года.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пояснительной записки к проекту решения изменения, вносимые в решение Совета депутатов городского округа Лотошино Московской области от 22.12.2022 года  №386/48 «О бюджете городского округа Лотошино Московской области на 2023 год и плановый период 2024 и 2025 годов»,   обусловлены необходимостью: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- корректировки налоговых и неналоговых доходов бюджета городского округа Лотошино с изменениями общей суммы поступлений;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- перераспределением расходов с учетом планируемого исполнения бюджета и необходимостью направления средств на первоочередные расходы.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атриваемый проект решения о внесении изменений в бюджет направлен в контрольно-счетную палату  городского округа Лотошино Советом депутатов городского округа 21.08.2023 года.  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экспертизы проекта решения Контрольно-счетной палатой городского округа Лотошино установлено следующее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 соответствии с требованиями статьи 36 «Принцип прозрачности (открытости)»  Бюджетного кодекса Российской Федерации проект решения, внесенный на рассмотрение Совета Депутатов городского округа Лотошино, размещен на официальном сайте городского округа Лотошино 18.08.2023 года (</w:t>
      </w:r>
      <w:hyperlink r:id="rId3">
        <w:r>
          <w:rPr>
            <w:rStyle w:val="InternetLink"/>
            <w:sz w:val="24"/>
            <w:szCs w:val="24"/>
          </w:rPr>
          <w:t>http://лотошинье.рф/экономика/экономика-и-финансы/бюджет</w:t>
        </w:r>
      </w:hyperlink>
      <w:r>
        <w:rPr>
          <w:sz w:val="24"/>
          <w:szCs w:val="24"/>
        </w:rPr>
        <w:t>)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1 проекта решения предлагается утвердить изменение основных характеристик бюджета городского округа Лотошино Московской области на 2023 год и плановый период 2024 и 2025 годов.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ом решения предлагается учесть изменения к бюджету в действующей редакции по доходным источникам на 2023 год в сторону увеличения на 11 677,0 тыс. руб., по расходным источникам в сторону увеличения на 11 677,0 тыс. руб.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предлагаемых изменений основные характеристики бюджета городского округа Лотошино на 2023 год составят:</w:t>
      </w:r>
    </w:p>
    <w:p>
      <w:pPr>
        <w:pStyle w:val="27"/>
        <w:shd w:fill="auto" w:val="clear"/>
        <w:spacing w:lineRule="exact" w:line="271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доходов – 1 791 977,0 тыс. руб., в том числе объем межбюджетных трансфертов, получаемых из других бюджетов бюджетной системы Российской Федерации, в сумме 1 350 557,5  тыс. рублей или 75,8%;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– 1 863 977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ефицит бюджета составит 72 000,0 тыс. рублей или 34,3% от общей суммы доходов городского округа Лотошино без учета безвозмездных поступлений и поступлений по дополнительному нормативу (209 918,4 тыс. руб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Calibri" w:ascii="Calibri" w:hAnsi="Calibri"/>
          <w:lang w:eastAsia="ru-RU"/>
        </w:rPr>
        <w:t xml:space="preserve">   </w:t>
      </w:r>
      <w:r>
        <w:rPr>
          <w:lang w:eastAsia="ru-RU"/>
        </w:rPr>
        <w:t>Проектом решения предлагается учесть изменения к бюджету в действующей редакции в сторону увеличения по доходным  и расходным источникам на 2024 год всего в сумме 99 471,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Основные характеристики бюджета планового периода в предлагаемом проекте состав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доходов бюджета 1 702 131,0 тыс. руб., в том числе объем межбюджетных трансфертов, получаемых из бюджетов бюджетной системы Российской Федерации в сумме 1 283 839,8 тыс. руб. (75,4%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щий объем расходов бюджета  1 702 131,0  тыс. руб., в том числе условно утвержденные расходы 21 980,9 тыс. руб. Распределены расходы в объеме 1 680 150,1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дефицит бюджета 0 (ноль)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Calibri" w:ascii="Calibri" w:hAnsi="Calibri"/>
          <w:lang w:eastAsia="ru-RU"/>
        </w:rPr>
        <w:t xml:space="preserve">   </w:t>
      </w:r>
      <w:r>
        <w:rPr/>
        <w:t>Проектом решения предлагается учесть изменения к бюджету в действующей редакции в сторону увеличения по доходным и расходным источникам на 2025 год всего в сумме 59,0 тыс. рублей. Основные характеристики бюджета планового периода в предлагаемом проекте составят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общий объем доходов бюджета </w:t>
      </w:r>
      <w:r>
        <w:rPr/>
        <w:t xml:space="preserve">1 312 084,1 </w:t>
      </w:r>
      <w:r>
        <w:rPr>
          <w:lang w:eastAsia="ru-RU"/>
        </w:rPr>
        <w:t xml:space="preserve">тыс. руб., в том числе объем межбюджетных трансфертов, получаемых из бюджетов бюджетной системы Российской Федерации в сумме </w:t>
      </w:r>
      <w:r>
        <w:rPr/>
        <w:t xml:space="preserve">870 272,9 </w:t>
      </w:r>
      <w:r>
        <w:rPr>
          <w:lang w:eastAsia="ru-RU"/>
        </w:rPr>
        <w:t>тыс. руб. (66,3%)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- общий объем расходов бюджета </w:t>
      </w:r>
      <w:r>
        <w:rPr/>
        <w:t xml:space="preserve">1 312 084,1 </w:t>
      </w:r>
      <w:r>
        <w:rPr>
          <w:lang w:eastAsia="ru-RU"/>
        </w:rPr>
        <w:t>тыс. руб., в том числе условно утвержденные расходы 39 825,5 тыс. руб. Распределены расходы в объеме 1 272 258,6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  <w:t xml:space="preserve">- дефицит бюджета 0 (ноль) тыс. руб. 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jc w:val="both"/>
        <w:outlineLvl w:val="1"/>
        <w:rPr/>
      </w:pPr>
      <w:r>
        <w:rPr/>
        <w:t>Объем  бюджетных ассигнований, направляемых на исполнение публичных нормативных обязательств не изменяется и составляет во всех годах планирования 3 584,0 тыс. рублей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271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ом  2  проекта решения предлагается утвердить поступления доходов в бюджет городского округа Лотошино на 2023 год и на плановый период 2024 и 2025 годов года (приложение №1 к проекту решения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 xml:space="preserve">Проектом решения доходную часть бюджета на 2023 год предлагается утвердить в объеме 1 791 977,0 тыс. руб., доходная часть бюджета увеличивается на 11 677,0 тыс. руб. или на 0,7% по сравнению с объёмом доходов, предусмотренным бюджетом округа на 2023 год в действующей редакции (1 780 300,0 тыс. руб.). </w:t>
      </w:r>
    </w:p>
    <w:p>
      <w:pPr>
        <w:pStyle w:val="Normal"/>
        <w:ind w:firstLine="709"/>
        <w:jc w:val="both"/>
        <w:rPr/>
      </w:pPr>
      <w:r>
        <w:rPr/>
        <w:t xml:space="preserve">3.1.  </w:t>
      </w:r>
      <w:r>
        <w:rPr>
          <w:rFonts w:eastAsia="Calibri"/>
        </w:rPr>
        <w:t xml:space="preserve">Плановые назначения по </w:t>
      </w:r>
      <w:r>
        <w:rPr>
          <w:rFonts w:eastAsia="Calibri"/>
          <w:b/>
        </w:rPr>
        <w:t>налоговым</w:t>
      </w:r>
      <w:r>
        <w:rPr>
          <w:b/>
        </w:rPr>
        <w:t xml:space="preserve"> и неналоговым</w:t>
      </w:r>
      <w:r>
        <w:rPr>
          <w:rFonts w:eastAsia="Calibri"/>
          <w:b/>
        </w:rPr>
        <w:t xml:space="preserve"> доходам</w:t>
      </w:r>
      <w:r>
        <w:rPr>
          <w:rFonts w:eastAsia="Calibri"/>
        </w:rPr>
        <w:t xml:space="preserve"> бюджета </w:t>
      </w:r>
      <w:r>
        <w:rPr/>
        <w:t>городского округа</w:t>
      </w:r>
      <w:r>
        <w:rPr>
          <w:rFonts w:eastAsia="Calibri"/>
        </w:rPr>
        <w:t xml:space="preserve"> на 2023 год предлагается увеличить </w:t>
      </w:r>
      <w:r>
        <w:rPr/>
        <w:t xml:space="preserve">на 11 424,9 тыс. рублей и утвердить в объеме 443 548,4 тыс. рублей. </w:t>
      </w:r>
    </w:p>
    <w:p>
      <w:pPr>
        <w:pStyle w:val="Normal"/>
        <w:ind w:firstLine="709"/>
        <w:jc w:val="both"/>
        <w:rPr/>
      </w:pPr>
      <w:r>
        <w:rPr/>
        <w:t xml:space="preserve">При этом </w:t>
      </w:r>
      <w:r>
        <w:rPr>
          <w:b/>
        </w:rPr>
        <w:t>налоговые доходы</w:t>
      </w:r>
      <w:r>
        <w:rPr/>
        <w:t xml:space="preserve"> в предлагаемом проекте увеличены на 262,5 тыс. рублей (налоги на совокупный доход) и составят 361 836,5 тыс. рублей.</w:t>
      </w:r>
    </w:p>
    <w:p>
      <w:pPr>
        <w:pStyle w:val="Normal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в 2023 году увеличены на 11 162,4 тыс. рублей и составят 81 711,9 тыс. рублей.</w:t>
      </w:r>
    </w:p>
    <w:p>
      <w:pPr>
        <w:pStyle w:val="Normal"/>
        <w:ind w:firstLine="709"/>
        <w:jc w:val="both"/>
        <w:rPr/>
      </w:pPr>
      <w:r>
        <w:rPr/>
        <w:t>Прогнозные показатели определены на основании данных главных администраторов дохода бюджета городского округа Лотошино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2. Объем </w:t>
      </w:r>
      <w:r>
        <w:rPr>
          <w:b/>
          <w:sz w:val="24"/>
          <w:szCs w:val="24"/>
        </w:rPr>
        <w:t>безвозмездных поступлений</w:t>
      </w:r>
      <w:r>
        <w:rPr>
          <w:sz w:val="24"/>
          <w:szCs w:val="24"/>
        </w:rPr>
        <w:t xml:space="preserve"> предлагается утвердить в размере 1 348 428,6 тыс. рублей. По сравнению с действующей редакцией бюджета городского округа безвозмездные поступления увеличены в 2023 году на 252,1 тыс. рублей, за счет: 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величения</w:t>
      </w:r>
      <w:r>
        <w:rPr>
          <w:sz w:val="24"/>
          <w:szCs w:val="24"/>
        </w:rPr>
        <w:t xml:space="preserve"> объема субсидий из бюджета Московской области на 4 245,5 тыс. рублей;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величения</w:t>
      </w:r>
      <w:r>
        <w:rPr>
          <w:sz w:val="24"/>
          <w:szCs w:val="24"/>
        </w:rPr>
        <w:t xml:space="preserve"> объема субвенций из бюджета Московской области на 504,1 тыс. рублей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 xml:space="preserve">- уменьшения </w:t>
      </w:r>
      <w:r>
        <w:rPr>
          <w:sz w:val="24"/>
          <w:szCs w:val="24"/>
        </w:rPr>
        <w:t>объема иных межбюджетных трансфертов на 4 668,0 тыс. рублей;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величения</w:t>
      </w:r>
      <w:r>
        <w:rPr>
          <w:sz w:val="24"/>
          <w:szCs w:val="24"/>
        </w:rPr>
        <w:t xml:space="preserve"> объема от прочих безвозмездных поступлений на 170,5 тыс. рублей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ализация представлена в пояснительной записке к проекту решения Совета депутатов.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/>
      </w:pPr>
      <w:r>
        <w:rPr/>
        <w:t>С учетом вносимых изменений безвозмездные поступления бюджета городского округа составят: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2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611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186,1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824,4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6,0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,7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</w:t>
            </w:r>
          </w:p>
        </w:tc>
      </w:tr>
      <w:tr>
        <w:trPr>
          <w:trHeight w:val="5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187,1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ВСЕГО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48 428,6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i/>
          <w:i/>
        </w:rPr>
      </w:pPr>
      <w:r>
        <w:rPr>
          <w:i/>
        </w:rPr>
        <w:t>В ходе экспертизы проекта решения запрошены обоснования (документы администраторов доходов) по увеличению доходов от поступления от использования имущества, находящегося в государственной и муниципальной собственности, от продажи материальных и нематериальных активов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i/>
          <w:color w:val="FF0000"/>
        </w:rPr>
        <w:t xml:space="preserve"> </w:t>
      </w:r>
      <w:r>
        <w:rPr/>
        <w:t xml:space="preserve">3.3.  В плановом периоде 2024 года проектом решения доходную часть бюджета на предлагается утвердить в объеме 1 702 131,0 тыс. рублей с увеличением на 99 471,0 тыс. руб. или на 6,2% по сравнению с объёмом доходов, предусмотренным бюджетом округа на 2024 год в действующей редакции (1 602 660,0 тыс. руб.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>В предлагаемом проекте увеличен объем межбюджетных трансфертов, получаемых из других бюджетов бюджетной системы Российской Федерации, на 99 471,0 тыс. рублей и составит 1 283 839,8 тыс. рублей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>Увеличение обусловлено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>- увеличением объема субсидий бюджету городского округа Лотошино из бюджетов бюджетной системы Российской Федерации (межбюджетные субсидии)» на реализацию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территории набережной водоема «Красный ручей», средства бюджета Московской области) на сумму 99 412,0 тыс. рублей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>- увеличением объема субвенций бюджету городского округа Лотошино из бюджета Московской области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на 59,0 тыс. рублей.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/>
      </w:pPr>
      <w:r>
        <w:rPr/>
        <w:t>С учетом вносимых изменений безвозмездные поступления бюджета городского округа в 2024 году составят: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2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700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048,6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091,3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ВСЕГО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3 839,8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 xml:space="preserve">3.4.  В плановом периоде 2025 года проектом решения доходную часть бюджета на предлагается утвердить в объеме 1 312 084,1 тыс. рублей с увеличением на 59,0 тыс. руб. по сравнению с объёмом доходов, предусмотренным бюджетом округа на 2024 год в действующей редакции (1 312 025,1 тыс. руб.)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>В предлагаемом проекте увеличен объем межбюджетных трансфертов, получаемых из других бюджетов бюджетной системы Российской Федерации, на 59,0 тыс. рублей и составит 870 272,8 тыс. рублей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>Увеличение обусловлено увеличением объема субвенций бюджету городского округа Лотошино из бюджета Московской области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на 59,0 тыс. рублей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>С учетом вносимых изменений безвозмездные поступления бюджета городского округа в 2025 году составят: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2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903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195,2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174,7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     ВСЕГО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 272,8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</w:r>
    </w:p>
    <w:p>
      <w:pPr>
        <w:pStyle w:val="Style27"/>
        <w:autoSpaceDE w:val="false"/>
        <w:ind w:left="0" w:firstLine="709"/>
        <w:jc w:val="both"/>
        <w:rPr/>
      </w:pPr>
      <w:r>
        <w:rPr/>
        <w:t>4. Пунктом 3 проекта решения предлагается  к утверждению р</w:t>
      </w:r>
      <w:r>
        <w:rPr>
          <w:bCs/>
        </w:rPr>
        <w:t xml:space="preserve">аспределение бюджетных ассигнований по разделам, подразделам, целевым статьям (муниципальным программам городского округа Лотошино и непрограммным направлениям деятельности), группам и подгруппам видов расходов классификации расходов бюджета городского округа Лотошино на 2023 год и на </w:t>
      </w:r>
      <w:r>
        <w:rPr/>
        <w:t xml:space="preserve">плановый период 2024 и 2025 годов (приложение №2 к проекту решения).  </w:t>
      </w:r>
    </w:p>
    <w:p>
      <w:pPr>
        <w:pStyle w:val="Style27"/>
        <w:autoSpaceDE w:val="false"/>
        <w:ind w:left="0" w:firstLine="709"/>
        <w:jc w:val="both"/>
        <w:rPr/>
      </w:pPr>
      <w:r>
        <w:rPr/>
        <w:t xml:space="preserve">Основные изменения в  распределение бюджетных ассигнований по разделам бюджетной классификации на 2023 год представлены в таблице (в тыс. рублей): </w:t>
      </w:r>
    </w:p>
    <w:p>
      <w:pPr>
        <w:pStyle w:val="Style27"/>
        <w:autoSpaceDE w:val="false"/>
        <w:ind w:left="0"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289"/>
        <w:gridCol w:w="1404"/>
        <w:gridCol w:w="1276"/>
      </w:tblGrid>
      <w:tr>
        <w:trPr>
          <w:trHeight w:val="76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учетом вносимых уточнений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я</w:t>
            </w:r>
          </w:p>
        </w:tc>
      </w:tr>
      <w:tr>
        <w:trPr>
          <w:trHeight w:val="261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 Общегосударственные  вопрос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43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67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69,8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470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 59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1,7</w:t>
            </w:r>
          </w:p>
        </w:tc>
      </w:tr>
      <w:tr>
        <w:trPr>
          <w:trHeight w:val="103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 Жилищно-коммунальное хозяй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158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 45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5 298,0 </w:t>
            </w:r>
          </w:p>
        </w:tc>
      </w:tr>
      <w:tr>
        <w:trPr>
          <w:trHeight w:val="291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 Образова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595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9 21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16,6 </w:t>
            </w:r>
          </w:p>
        </w:tc>
      </w:tr>
      <w:tr>
        <w:trPr>
          <w:trHeight w:val="125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 Культура, кинематограф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662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85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807,5 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Социальная полит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46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1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 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585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 08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04,0 </w:t>
            </w:r>
          </w:p>
        </w:tc>
      </w:tr>
      <w:tr>
        <w:trPr>
          <w:trHeight w:val="300" w:hRule="atLeast"/>
        </w:trPr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всем разделам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3 97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852 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1 677,0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сновные изменения расходов на 2023 год обусловлены увеличением плановых назначений по расходам по 4 разделам бюджетной классификации расходов бюджета на общую сумму 17 713,3 тыс. рублей:</w:t>
      </w:r>
    </w:p>
    <w:p>
      <w:pPr>
        <w:pStyle w:val="Normal"/>
        <w:ind w:firstLine="709"/>
        <w:jc w:val="both"/>
        <w:rPr/>
      </w:pPr>
      <w:r>
        <w:rPr>
          <w:bCs/>
        </w:rPr>
        <w:t>1. По разделу «Общегосударственные вопросы»  (0100) расходы увеличены на 12 369,8 тыс. рублей (или на 6,5%)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bCs/>
        </w:rPr>
        <w:t xml:space="preserve">увеличены расходы всего на 10 388,4 тыс. рубле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ом числе в указанном подразделе увеличены непрограммные расходы на 12 977,8 тыс. рублей на оплату исполнительных листов, судебных издержек Администрацией городского округа Лотошино в пользу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ПАО Россети 2384,4 тыс. рублей (взыскание процентов за просрочку платежей)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ОО «СТАР-ГРУПП» 10558,4 тыс. рублей. Основание: решение Арбитражного суда Московской области от 28.03.2023 года по делу №А41-28025/22. Предметом взыскания является задолженность по муниципальному контракту №0148200005419000269 от 31.07.2019 года, заключенного между городским поселением Лотошино Лотошинского муниципального района (заказчик) и ООО «СТАР-ГРУПП» (подрядчик) на выполнение работ по объекту: Благоустройство центральной части городского поселения по улицам Центральной, Почтовой, Калинина, Школьной, расположенным по адресу: Московская область, п.г.т. Лотошино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ОО "АЛЬТЕРНАТИВА" 35,0 тыс. руб. Основание: решение Арбитражного суда Московской области от 27.06. 2022 года по делу № А41-2985/21. Предметом взыскания к Администрации Лотошинского муниципального района является неосновательное обогащение в виде необоснованного удержания неустойки по муниципальному контракту №0148300035619000017-196734 от 06.05.2019 г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По подразделу 0113 «Другие общегосударственные вопросы»</w:t>
      </w:r>
      <w:r>
        <w:rPr/>
        <w:t xml:space="preserve"> - увеличены </w:t>
      </w:r>
      <w:r>
        <w:rPr>
          <w:bCs/>
        </w:rPr>
        <w:t>расходы на приобретение в муниципальную собственность 3 (трех) жилых помещений (благоустроенных квартир) для переселения граждан из аварийного жилищного фонда (пос. Кировский, д.23А) на 7302,0 тыс. рублей (Муниципальная программа "Управление имуществом и муниципальными финансами"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о разделу «Культура, кинематография» (0800)  расходы увеличены на 3 807,5 тыс. рублей (или 3,0%). В том числе,  увеличены расходы  на 3 332,0 тыс. рублей  за счет средств бюджета Московской области на сохранение достигнутого уровня заработной платы работников муниципальных учреждений культуры (прочие межбюджетные трансферты, передаваемые бюджетам городских округов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 По разделу «Физическая культура и спорт» (1100) расходы увеличены на 1 504,0 тыс. рублей (или 2,0%). В том числе, увеличены расходы на реализацию на территории муниципального образования проектов граждан, сформированных в рамках практик инициативного бюджетирования (Проведение комплекса работ по устройству хоккейной площадки Муниципального спортивного учреждения "Олимп" п. Кировский)</w:t>
      </w:r>
    </w:p>
    <w:p>
      <w:pPr>
        <w:pStyle w:val="Normal"/>
        <w:ind w:firstLine="709"/>
        <w:jc w:val="both"/>
        <w:rPr/>
      </w:pPr>
      <w:r>
        <w:rPr/>
        <w:t xml:space="preserve">4.1.  Основные изменения в  распределение бюджетных ассигнований по разделам и подразделам бюджетной классификации на 2024 год представлены в таблице (в тыс. рублей)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487"/>
        <w:gridCol w:w="1207"/>
      </w:tblGrid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С учетом вносимых уточнений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ействующая редакц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зменения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100 Общегосударственные 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55 919,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72 507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-16 588,0 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9 859,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6 447,2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16 588,0 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400 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51 485,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52 527,3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-1 042,0 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5 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08,0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49,0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9,0 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9 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8 951,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0 052,3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1 101,0 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500 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433 323,7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316 222,7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17 101,0 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03 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2 220,3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55 119,3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17 101,0 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расходы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680 150,1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580 679,1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99 471,0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Увеличены расходы по разделу «Жилищно-коммунальное хозяйство» (0500) на 117 101,0 тыс. рублей, в том числе  на реализацию </w:t>
      </w:r>
      <w:r>
        <w:rPr>
          <w:bCs/>
        </w:rPr>
        <w:t>Федерального проекта «Формирование комфортной городской среды» (реализация программ формирования современной городской среды в части достижения основного результата по благоустройству общественных территорий) на 116 000,0 тыс. рублей на благоустройство территории набережной водоема «Красный ручей» (средства бюджета Московской области 99 412,0 тыс. руб. и средства бюджета округа – 16 588,0 тыс. руб.);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>Уменьшены расходы 2024 года по разделам «Общегосударственные  вопросы» (0100) на 16 588,0 тыс. рублей и «Национальная экономика» (0400) на 1 042,0 тыс. рублей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 xml:space="preserve"> </w:t>
      </w:r>
      <w:r>
        <w:rPr/>
        <w:t>4.2. Основные изменения в  распределение бюджетных ассигнований по разделам и подразделам бюджетной классификации на 2025 год представлены в таблице (в тыс. рублей):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487"/>
        <w:gridCol w:w="1207"/>
      </w:tblGrid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Наименование 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С учетом вносимых уточнений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ействующая редакц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Изменения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0400 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5 325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5 266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2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05 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8,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9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ИТОГО расходы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272 258,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 272 199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9,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Пунктом 4 проекта решения   предлагается к утверждению новая редакция приложения 3 статьи 2 «Ведомственная структура расходов бюджета городского округа Лотошино Московской области на 2023 год и на плановый период 2024 и 2025 годов». </w:t>
      </w:r>
    </w:p>
    <w:p>
      <w:pPr>
        <w:pStyle w:val="Normal"/>
        <w:ind w:firstLine="709"/>
        <w:jc w:val="both"/>
        <w:rPr/>
      </w:pPr>
      <w:r>
        <w:rPr/>
        <w:t>Распределение ассигнований в разрезе главных распорядителей бюджетных средств представлено в таблице (в тыс. руб.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971"/>
        <w:gridCol w:w="1418"/>
        <w:gridCol w:w="1416"/>
        <w:gridCol w:w="1505"/>
      </w:tblGrid>
      <w:tr>
        <w:trPr>
          <w:trHeight w:val="11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именование ГРБ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д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зменения, предлагаемые проект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Действующая редак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клонения</w:t>
            </w:r>
          </w:p>
        </w:tc>
      </w:tr>
      <w:tr>
        <w:trPr>
          <w:trHeight w:val="25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 135 21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 128 98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 227,1</w:t>
            </w:r>
          </w:p>
        </w:tc>
      </w:tr>
      <w:tr>
        <w:trPr>
          <w:trHeight w:val="11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Финансово-экономическое управ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 7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 7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9 16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8 41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755,0</w:t>
            </w:r>
          </w:p>
        </w:tc>
      </w:tr>
      <w:tr>
        <w:trPr>
          <w:trHeight w:val="32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Отдел по образованию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48 977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48 70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76,4</w:t>
            </w:r>
          </w:p>
        </w:tc>
      </w:tr>
      <w:tr>
        <w:trPr>
          <w:trHeight w:val="11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Отдел по культуре, делам молодежи, спорту и туризм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21 64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17 22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 418,5</w:t>
            </w:r>
          </w:p>
        </w:tc>
      </w:tr>
      <w:tr>
        <w:trPr>
          <w:trHeight w:val="11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Совет депутатов городского округа Лотошин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 2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4 2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 863 9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 852 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1 677,0</w:t>
            </w:r>
          </w:p>
        </w:tc>
      </w:tr>
    </w:tbl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Проектом решения предусмотрено увеличение бюджетных ассигнований на 2023 год по 4 главным распорядителям бюджетных средств на сумму 11 677,0 тыс. рублей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Увеличены расходы по главному распорядителю – Администрация городского округа Лотошино. Увеличение расходов обусловлено увеличением</w:t>
      </w:r>
      <w:r>
        <w:rPr/>
        <w:t xml:space="preserve"> </w:t>
      </w:r>
      <w:r>
        <w:rPr>
          <w:lang w:bidi="ru-RU"/>
        </w:rPr>
        <w:t>расходов: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- на оплату исполнительных листов по решениям Арбитражного суда Московской области – 12 977,9 тыс. рублей;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- на обеспечение деятельности МУ «Благоустройство» - 1 533,1 тыс. рублей;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 xml:space="preserve">- на обеспечение деятельности МУ "Управление по обеспечению деятельности органов местного самоуправления городского округа Лотошино" – 694,1 тыс. рублей, </w:t>
      </w:r>
    </w:p>
    <w:p>
      <w:pPr>
        <w:pStyle w:val="Normal"/>
        <w:ind w:firstLine="709"/>
        <w:jc w:val="both"/>
        <w:rPr/>
      </w:pPr>
      <w:r>
        <w:rPr>
          <w:lang w:bidi="ru-RU"/>
        </w:rPr>
        <w:t>с одновременным сокращением расходов за счет образовавшейся экономией по результатам проведенных торгов (муниципальный контракт №58/</w:t>
      </w:r>
      <w:r>
        <w:rPr>
          <w:lang w:val="en-US" w:bidi="ru-RU"/>
        </w:rPr>
        <w:t>IV</w:t>
      </w:r>
      <w:r>
        <w:rPr>
          <w:lang w:bidi="ru-RU"/>
        </w:rPr>
        <w:t>-2023 на выполнение работ с борщевиком Сосновского на территории городского округа Лотошино – экономия 2 287,8 тыс. рублей, и переносом свободных ассигнований на другие статьи расходов.</w:t>
      </w:r>
    </w:p>
    <w:p>
      <w:pPr>
        <w:pStyle w:val="Normal"/>
        <w:autoSpaceDE w:val="false"/>
        <w:rPr>
          <w:rFonts w:ascii="MS Sans Serif" w:hAnsi="MS Sans Serif" w:cs="MS Sans Serif"/>
          <w:color w:val="0000BB"/>
          <w:sz w:val="16"/>
          <w:szCs w:val="16"/>
          <w:lang w:bidi="ru-RU"/>
        </w:rPr>
      </w:pPr>
      <w:r>
        <w:rPr>
          <w:rFonts w:cs="MS Sans Serif" w:ascii="MS Sans Serif" w:hAnsi="MS Sans Serif"/>
          <w:color w:val="0000BB"/>
          <w:sz w:val="16"/>
          <w:szCs w:val="16"/>
          <w:lang w:bidi="ru-RU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 xml:space="preserve">6. Пунктом  5 проекта решения   предлагается к утверждению новая редакция приложения 4 статьи 2  «Распределение бюджетных ассигнований по целевым статьям (муниципальным программам городского округа Лотошино 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на 2023 год </w:t>
      </w:r>
      <w:r>
        <w:rPr>
          <w:bCs/>
        </w:rPr>
        <w:t xml:space="preserve">и на </w:t>
      </w:r>
      <w:r>
        <w:rPr/>
        <w:t xml:space="preserve">плановый период 2024 и 2025 годов»), предусматривающее уменьшение общего объема расходов на реализацию муниципальных программ городского округа в 2023 году в объеме </w:t>
      </w:r>
      <w:r>
        <w:rPr>
          <w:b/>
          <w:bCs/>
        </w:rPr>
        <w:t xml:space="preserve">1 300,8 </w:t>
      </w:r>
      <w:r>
        <w:rPr/>
        <w:t>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изменения расходов бюджета на финансирование муниципальных программ представлены в таблице (в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223"/>
        <w:gridCol w:w="1483"/>
        <w:gridCol w:w="1356"/>
        <w:gridCol w:w="1201"/>
      </w:tblGrid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рограмм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дравоохране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ультур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54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9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9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75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98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,2</w:t>
            </w:r>
          </w:p>
        </w:tc>
      </w:tr>
      <w:tr>
        <w:trPr>
          <w:trHeight w:val="241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6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6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порт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81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85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</w:tr>
      <w:tr>
        <w:trPr>
          <w:trHeight w:val="2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го хозяйств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57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6,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50,8</w:t>
            </w:r>
          </w:p>
        </w:tc>
      </w:tr>
      <w:tr>
        <w:trPr>
          <w:trHeight w:val="25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логия и окружающая сред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,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2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42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49,9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Жилищ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1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3,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72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28,6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едпринимательство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59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98,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</w:tr>
      <w:tr>
        <w:trPr>
          <w:trHeight w:val="841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6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82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416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67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24,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0</w:t>
            </w:r>
          </w:p>
        </w:tc>
      </w:tr>
      <w:tr>
        <w:trPr>
          <w:trHeight w:val="424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Цифровое муниципальное образование"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2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Архитектура и градостроительство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04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48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4,2</w:t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х расходов (99,7%  от общего объема расходов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7 52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6 219,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00,8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9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7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7,8</w:t>
            </w:r>
          </w:p>
        </w:tc>
      </w:tr>
      <w:tr>
        <w:trPr>
          <w:trHeight w:val="3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2 3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 977,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77,0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  <w:t xml:space="preserve">Детально о причинах корректировки объемов муниципальных программ городского округа изложено в пояснительной записке к проекту решения Совета депутатов.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b/>
        </w:rPr>
        <w:t>Непрограммные расходы</w:t>
      </w:r>
      <w:r>
        <w:rPr/>
        <w:t xml:space="preserve"> бюджета в предлагаемом проекты на 2023 год увеличены на 12 977,8 тыс. рублей и составят 17 757,2 тыс. рублей. Из них:</w:t>
      </w:r>
    </w:p>
    <w:p>
      <w:pPr>
        <w:pStyle w:val="Normal"/>
        <w:ind w:firstLine="851"/>
        <w:jc w:val="both"/>
        <w:rPr/>
      </w:pPr>
      <w:r>
        <w:rPr/>
        <w:t>- расходы на содержание представительного органа муниципального образования - 1 783,3 тыс. рублей (не изменены);</w:t>
      </w:r>
    </w:p>
    <w:p>
      <w:pPr>
        <w:pStyle w:val="Normal"/>
        <w:ind w:firstLine="851"/>
        <w:jc w:val="both"/>
        <w:rPr/>
      </w:pPr>
      <w:r>
        <w:rPr/>
        <w:t>- обеспечение деятельности контрольно-счетной палаты – 2 466,7 тыс. рублей (не изменены);</w:t>
      </w:r>
    </w:p>
    <w:p>
      <w:pPr>
        <w:pStyle w:val="Normal"/>
        <w:ind w:firstLine="851"/>
        <w:jc w:val="both"/>
        <w:rPr/>
      </w:pPr>
      <w:r>
        <w:rPr/>
        <w:t>- оплата исполнительных листов, судебных издержек – 13 007,3 тыс. рублей (в действующей редакции бюджета отсутствует).</w:t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ходе экспертизы проекта решения запрошены обоснования (документы главных распорядителей, распорядителей, получателей средств бюджета городского округа Лотошино)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Администрации городского округа Лотошино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  расходы на оплату исполнительных листо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благоустройство общественных территорий муниципальных образований Московской области (набережная водоема «Красный ручей»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МУ «Благоустройство» - расходы на вывоз несанкционированного мусора, вывоз спила (смета).</w:t>
      </w:r>
    </w:p>
    <w:p>
      <w:pPr>
        <w:pStyle w:val="Normal"/>
        <w:ind w:firstLine="709"/>
        <w:jc w:val="both"/>
        <w:rPr/>
      </w:pPr>
      <w:r>
        <w:rPr>
          <w:i/>
        </w:rPr>
        <w:t>2. Отдел по культуре, делам молодежи, спорту и туризму администрации городского округа Лотошино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МСУ «Олимп» - расходы на обустройство хоккейной площадки в п. Кировск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документы на предоставление межбюджетного трансферта по сохранению достигнутого уровня заработной платы работников муниципальных учреждений культуры</w:t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6.1. Проектом решения предлагается учесть изменения бюджета 2024 года по источникам расходов в структуре отдельных муниципальных программ городского округа Лотошино. </w:t>
      </w:r>
    </w:p>
    <w:p>
      <w:pPr>
        <w:pStyle w:val="Normal"/>
        <w:ind w:firstLine="709"/>
        <w:jc w:val="both"/>
        <w:rPr>
          <w:bCs/>
        </w:rPr>
      </w:pPr>
      <w:r>
        <w:rPr/>
        <w:t>Изменения вносятся в следующие муниципальные программы городского округа Лотоши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ab/>
        <w:tab/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91"/>
        <w:gridCol w:w="1360"/>
        <w:gridCol w:w="1610"/>
        <w:gridCol w:w="1299"/>
      </w:tblGrid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грамм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 учетом уточн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ействующая редакция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зменение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сельского хозяйства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139,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080,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Управление имуществом и муниципальными финансам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2 894,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9 48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16 588,0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Формирование современной комфортной городской среды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7 797,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1 79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6 000,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того программных расходов бюджета (99,7%  от общего объема расход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75 524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76 053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471,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программные расходы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26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62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расходо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680 150,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580 679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 471,0</w:t>
            </w:r>
          </w:p>
        </w:tc>
      </w:tr>
    </w:tbl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Проектом решения предлагаются следующие изменения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По муниципальной программе «Развитие сельского хозяйства» увеличены    расходы на 59,0 тыс. рублей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По муниципальной программе «Управление имуществом и муниципальными финансами» уменьшены расходы на 16 588,0 тыс. рублей, на  обеспечение деятельности администрации (средства местного бюджета)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>- По муниципальной программе «Формирование современной комфортной городской среды» увеличены расходы на 116 000,0 тыс. рублей, в том числе по  подпрограмме «Комфортная городская среда» на 140 886,0 тыс. рублей. По  подпрограмме «Создание условий для обеспечения комфортного проживания жителей, в том числе в многоквартирных домах на территории Московской области» расходы уменьшены на 24 886,0 тыс. рублей.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6.2.</w:t>
      </w:r>
      <w:r>
        <w:rPr/>
        <w:t xml:space="preserve"> </w:t>
      </w:r>
      <w:r>
        <w:rPr>
          <w:bCs/>
          <w:lang w:eastAsia="ru-RU"/>
        </w:rPr>
        <w:t>Проектом решения предлагается учесть изменения бюджета 2025 года по источникам расходов в структуре муниципальной программы «Развитие сельского хозяйства», увеличив ее на 59,0 тыс. рублей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.</w:t>
      </w:r>
    </w:p>
    <w:p>
      <w:pPr>
        <w:pStyle w:val="Normal"/>
        <w:ind w:firstLine="709"/>
        <w:jc w:val="both"/>
        <w:rPr/>
      </w:pPr>
      <w:r>
        <w:rPr>
          <w:bCs/>
          <w:lang w:eastAsia="ru-RU"/>
        </w:rPr>
        <w:t xml:space="preserve"> </w:t>
      </w:r>
      <w:bookmarkStart w:id="1" w:name="Par42"/>
      <w:bookmarkEnd w:id="1"/>
      <w:r>
        <w:rPr/>
        <w:t xml:space="preserve">7.  Предлагаемый к утверждению пунктом 1 проекта решения дефицит бюджета городского округа Лотошино на 2023 год – 72 000,0 тыс. рублей соответствует размеру дефицита, предусмотренному в приложении 5 «Источники внутреннего финансирования дефицита бюджета городского округа Лотошино на 2023 год и на плановый период 2024 и 2025 годов» к настоящему проекту. </w:t>
      </w:r>
    </w:p>
    <w:p>
      <w:pPr>
        <w:pStyle w:val="Normal"/>
        <w:ind w:firstLine="709"/>
        <w:jc w:val="both"/>
        <w:rPr/>
      </w:pPr>
      <w:r>
        <w:rPr/>
        <w:t>Дефицит бюджета округа составит в 2023 году составляет 34,3% от общей суммы доходов городского округа без учета безвозмездных поступлений и поступлений по дополнительному нормативу (209 918,4 тыс. руб.) и превышает установленный пунктом 3 статьи 92.1 Бюджетного кодекса РФ предельный размер дефицита местного бюджета (5% или 10 495,9 тыс. рублей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действующей редакции бюджет городского округа Лотошино на 2023 год утвержден дефицит 72 000,0 тыс. рублей.</w:t>
      </w:r>
    </w:p>
    <w:p>
      <w:pPr>
        <w:pStyle w:val="Normal"/>
        <w:ind w:firstLine="709"/>
        <w:jc w:val="both"/>
        <w:rPr/>
      </w:pPr>
      <w:r>
        <w:rPr/>
        <w:t>Пунктом 7 представленного на экспертизу проекта решения о внесении изменений в бюджет предлагается учесть в составе источников внутреннего финансирования дефицита бюджета  городского округа Лотошино Московской области на 2023 год  снижение остатков средств на счетах  по учету средств местного бюджета в сумме 72 000,0  тыс. рублей, что соответствует требованиям статьи 92.1 Бюджетного кодекса РФ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Пунктом 8 проекта Решения утверждается объем бюджетных ассигнований Дорожного фонда городского округа Лотошино на 2023 год в размере 81 878,6 тыс. рублей (в действующей редакции 70 072,0 тыс. рублей), на 2024 год в размере 70 072,0 тыс. руб., на 2025 год в размере 72 145,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Увеличение объема Дорожного фонда в 2023 году обусловлено увеличением объема субсидии на осуществление дорожной деятельности в отношении автомобильных дорог общего пользовани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 Пунктами 9 проекта Решения утверждается 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городского округа Лотошино в 2023 году согласно приложению 8 в действующей редакции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лучателем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городского округа Лотошино Московской области в 2023 году является МП "Лотошинское жилищно - коммунальное хозяйство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418"/>
        <w:gridCol w:w="1552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Цель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действующей редакции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В предлагаемом проекте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 возмещение части недополученных доходов, образовавшихся в связи с задолженностью населения по оплате за жилое помещение и коммунальные услуги, признанной невозможной к взысканию, с целью погашения просроченной задолженности перед поставщиками энергоресурсов (электроэнерг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4 0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6 000,0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а оказание финансовой помощи в целях предупреждения банкротства и (или) восстановления платежеспособности муниципального унитарного предприятия (погашение кредиторской задолженности по обязательным платежам в бюджет и внебюджет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3 9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3 9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Выводы по результатам проведе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результатам проведенной экспертизы представленного проекта решения  Совета депутатов городского округа Лотошино «О внесении изменений в решение Совета депутатов городского округа Лотошино Московской области от 22.12.2022 года №386/48 «О бюджете городского округа Лотошино Московской области на 2023 год и плановый период 2024 и 2025 годов»  Контрольно-счетная палата городского округа Лотошино счит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представленный проект в целом соответствует требованиям Бюджетного Кодекса РФ и может быть рассмотрен Советом депутатов городского округа Лотоши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ь </w:t>
      </w:r>
    </w:p>
    <w:p>
      <w:pPr>
        <w:pStyle w:val="Normal"/>
        <w:shd w:fill="FFFFFF" w:val="clear"/>
        <w:rPr/>
      </w:pPr>
      <w:r>
        <w:rPr/>
        <w:t xml:space="preserve">контрольно-счетной  палаты   </w:t>
      </w:r>
    </w:p>
    <w:p>
      <w:pPr>
        <w:pStyle w:val="Normal"/>
        <w:shd w:fill="FFFFFF" w:val="clear"/>
        <w:rPr/>
      </w:pPr>
      <w:r>
        <w:rPr/>
        <w:t>городского округа Лотошино                                                                          С.Ю. Фрол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Колонтитул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9-01T09:37:00Z</cp:lastPrinted>
  <dcterms:modified xsi:type="dcterms:W3CDTF">2023-09-01T06:38:00Z</dcterms:modified>
  <cp:revision>97</cp:revision>
  <dc:subject/>
  <dc:title/>
</cp:coreProperties>
</file>